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numPr>
          <w:ilvl w:val="0"/>
          <w:numId w:val="7"/>
        </w:numPr>
        <w:rPr/>
      </w:pPr>
      <w:r>
        <w:rPr>
          <w:b w:val="false"/>
          <w:bCs w:val="false"/>
        </w:rPr>
        <w:t xml:space="preserve">Przedmiotem umowy jest </w:t>
      </w:r>
      <w:r>
        <w:rPr>
          <w:bCs w:val="false"/>
          <w:iCs/>
        </w:rPr>
        <w:t>W</w:t>
      </w:r>
      <w:r>
        <w:rPr/>
        <w:t>ykonanie remontu drogi dojazdowej od ul. 1-go Maja do bloku Nr 7 w ciągu ul. Plac Chopina na długości 90 mb wraz z remontem chodnika i schodów teren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ebranie krawężnika betonowego 15 x 30 cm  – 171,15 m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ebranie obrzeża bet. 30 x 8 cm  - 112,65 m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ebranie nawierzchni chodnika z płyt betonowych 50 x 50 x 7 cm – 111,27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krawężnika betonowego wibroprasowanego 15 x 30 cm wraz                         z wykonaniem ławy z betonu B-10 z oporem – 171,15 m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nie obrzeża betonowego wibroprasowanego 8 x 25 cm na piasku                           z wypełnieniem spoin zaprawą cementową – </w:t>
      </w:r>
      <w:r>
        <w:rPr>
          <w:rFonts w:cs="Times New Roman" w:ascii="Times New Roman" w:hAnsi="Times New Roman"/>
          <w:bCs/>
        </w:rPr>
        <w:t>112,65 m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dbudowy grubości w-wy 6 cm  po zagęszczeniu, z tłucznia sortowanego 25 – 40 mm pod chodniki  - </w:t>
      </w:r>
      <w:r>
        <w:rPr>
          <w:rFonts w:cs="Times New Roman" w:ascii="Times New Roman" w:hAnsi="Times New Roman"/>
          <w:bCs/>
        </w:rPr>
        <w:t>129,35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dbudowy grubości 25 cm po zagęszczeniu,  z tłucznia sortowanego           25– 60 mm  pod zjazdy  - </w:t>
      </w:r>
      <w:r>
        <w:rPr>
          <w:rFonts w:cs="Times New Roman" w:ascii="Times New Roman" w:hAnsi="Times New Roman"/>
          <w:bCs/>
        </w:rPr>
        <w:t>9,0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nawierzchni chodnika z kostki brukowej betonowej wibroprasowanej grubości 6 cm typ „NOSTALIT” na podsypce cem. – piaskowej grub. 3-4 cm                  z wypełnieniem spoin piaskiem – 129,35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nawierzchni zjazdów z asfaltobetonu grub. 4 cm– 9,0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warstwy profilowej jezdni asfaltowej mieszanką asfaltowo – grysową na gorąco średniej grubości 2 cm – 18,64 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warstwy ścieralnej nawierzchni grub.4 cm z mieszanki mineralno bitumicznej asfaltowo – grysowej Standard I jak dla kat. Ruchu KR 2 – 372,70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a pionowa istniejących włazów kanalizacyjnych i studzienek teletechnicznych do poziomu wykonanej nawierzchni chodnika – 4 sz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istniejących poręczy i wykonanie nowych – 2,0 m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cie nierówności betonu na schodach – 32,76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elementów konstrukcyjnych z betonu monolitycznego – 1,64 m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2062" w:leader="none"/>
        </w:tabs>
        <w:autoSpaceDE w:val="true"/>
        <w:ind w:left="709" w:hanging="283"/>
        <w:jc w:val="left"/>
        <w:rPr/>
      </w:pPr>
      <w:r>
        <w:rPr>
          <w:rFonts w:cs="Times New Roman" w:ascii="Times New Roman" w:hAnsi="Times New Roman"/>
        </w:rPr>
        <w:t>Wykonanie okładziny schodów zewnętrznych kostką brukową – 32,76 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ach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miary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1 sierpnia 2008r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9:00Z</dcterms:created>
  <dc:creator>amichal</dc:creator>
  <dc:description/>
  <cp:keywords/>
  <dc:language>en-US</dc:language>
  <cp:lastModifiedBy>bs</cp:lastModifiedBy>
  <cp:lastPrinted>2008-06-30T11:52:00Z</cp:lastPrinted>
  <dcterms:modified xsi:type="dcterms:W3CDTF">2008-06-30T10:08:00Z</dcterms:modified>
  <cp:revision>7</cp:revision>
  <dc:subject/>
  <dc:title>Załącznik nr 3 do SIWZ</dc:title>
</cp:coreProperties>
</file>